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GRESO DEL ESTADO LIBRE Y SOBERANO DE YUCATÁN, CONFORME CON LO DISPUESTO EN LOS ARTÍCULOS 29 Y 30 FRACCIÓN V DE LA CONSTITUCIÓN POLÍTICA, 18 Y 34 FRACCIÓN XIII DE LA LEY DE GOBIERNO DEL PODER LEGISLATIVO, 117 Y 118 DEL REGLAMENTO DE LA LEY DE GOBIERNO DEL PODER LEGISLATIVO, TODOS DEL ESTADO DE YUCATÁN, EMITE EL SIGUIENTE,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 E C R E T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Que determina el número de regidores que integrarán los 106 ayuntamientos de los municipios del estado de Yucatán, para el ejercicio constitucional 2024-202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único. </w:t>
      </w:r>
      <w:r>
        <w:rPr>
          <w:rFonts w:cs="Arial" w:ascii="Arial" w:hAnsi="Arial"/>
          <w:sz w:val="22"/>
          <w:szCs w:val="22"/>
        </w:rPr>
        <w:t>Se determina el número de regidores que integrarán los 106 ayuntamientos de los municipios del estado de Yucatán, a partir del ejercicio constitucional que inicia el 1 de septiembre de 2024, de la forma siguient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Cinco regidores propietarios, de los cuales tres serán de mayoría relativa y dos de representación proporcional, en los ayuntamientos de los municipios d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Bokobá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Cs/>
          <w:sz w:val="22"/>
          <w:szCs w:val="22"/>
          <w:lang w:val="es-ES_tradnl"/>
        </w:rPr>
        <w:t>Calotmul; Cansahcab; Cantamayec; Cenotillo; Cuncunul; Chacsinkín; Chankom; Chapab; Chicxulub Pueblo; Chikindzonot; Chocholá; Chumayel; Dzemul; Dzilam de Bravo; Dzitás; Dzoncauich; Ixil; Kaua; Kopomá; Mama; Mayapán; Mocochá; Muxupip; Quintana Roo; Río Lagartos; Sacalum; Sanahcat; San Felipe; Santa Elena; Sinanché; Sucilá; Sudzal; Suma; Tahmek; Tekal de Venegas; Tekantó; Tekom; Telchac Pueblo; Telchac Puerto; Tepakán; Teya; Tunkás; Uayma; Ucú; Xocchel, Yaxkukul y Yobaín.</w:t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b)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Ocho regidores propietarios, de los cuales cinco serán de mayoría relativa y tres de representación proporcional, en los ayuntamientos de los municipios de:</w:t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Abalá; Baca; Buctzotz; Cacalchén; Celestún; Cuzamá; Chichimilá; Dzán; Dzidzantún; Dzilam González; Hocabá; Hoctún; Homún; Huhí; Kantunil; Kinchil; Maní; Opichén; Panabá; Samahil; Sotuta; Tahdziú; Teabo; Temax; Tetiz; Timucuy; Tixcacalcupul; Tixmehuac, y Tixpéhual.</w:t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)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Once regidores propietarios, de los cuales siete serán de mayoría relativa y cuatro de representación proporcional, en los ayuntamientos de los municipios de:</w:t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Acanceh; Akil; Conkal; Chemax; Espita; Halachó; Hunucmá; Izamal; Kanasín; Maxcanú; Motul; Muna; Oxkutzcab; Peto; Progreso; Seyé; Tecoh; Tekax; Tekit; Temozón; Ticul; Tinum; Tixkokob; Tizimín; Tzucacab; Umán, Valladolid y Yaxcabá.</w:t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d)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Diecinueve regidores propietarios, de los cuales once serán de mayoría relativa y ocho de representación proporcional, para el ayuntamiento del municipio de:</w:t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overflowPunct w:val="true"/>
        <w:autoSpaceDE w:val="true"/>
        <w:ind w:right="51" w:firstLine="708"/>
        <w:jc w:val="both"/>
        <w:textAlignment w:val="auto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Mérida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itor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ada en vig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primero.</w:t>
      </w:r>
      <w:r>
        <w:rPr>
          <w:rFonts w:cs="Arial" w:ascii="Arial" w:hAnsi="Arial"/>
          <w:sz w:val="22"/>
          <w:szCs w:val="22"/>
        </w:rPr>
        <w:t xml:space="preserve"> Este decreto entrará en vigor el día de su publicación en el Diario Oficial del Gobierno del Estado de Yucat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íquese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Artículo segundo. </w:t>
      </w:r>
      <w:r>
        <w:rPr>
          <w:rFonts w:cs="Arial" w:ascii="Arial" w:hAnsi="Arial"/>
          <w:sz w:val="22"/>
          <w:szCs w:val="22"/>
        </w:rPr>
        <w:t>Notifíquese el presente decreto al Consejo General del Instituto Electoral y de Participación Ciudadana de Yucatán, para los efectos legales que correspondan.</w:t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VEINTIDÓS DÍAS DEL MES DE FEBRERO DEL AÑO DOS MIL VEINTITRÉS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E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ERIK JOSÉ RIHANI GONZÁLE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4806"/>
      </w:tblGrid>
      <w:tr>
        <w:trPr>
          <w:trHeight w:val="1215" w:hRule="atLeast"/>
        </w:trPr>
        <w:tc>
          <w:tcPr>
            <w:tcW w:w="4012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LA VANESSA SALAZAR GONZÁLEZ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Normal"/>
        <w:shd w:fill="FFFFFF" w:val="clear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0:46:00Z</dcterms:created>
  <dc:creator>chris</dc:creator>
  <dc:description/>
  <cp:keywords/>
  <dc:language>en-US</dc:language>
  <cp:lastModifiedBy>Corei3</cp:lastModifiedBy>
  <cp:lastPrinted>2017-02-22T14:49:00Z</cp:lastPrinted>
  <dcterms:modified xsi:type="dcterms:W3CDTF">2023-02-17T20:56:00Z</dcterms:modified>
  <cp:revision>22</cp:revision>
  <dc:subject/>
  <dc:title>ACCION DE INCONSTITUCIONALIDAD 28/2006</dc:title>
</cp:coreProperties>
</file>